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501525/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Laticínios Cajes Ltda. </w:t>
      </w:r>
    </w:p>
    <w:p>
      <w:pPr>
        <w:pStyle w:val="Normal"/>
        <w:jc w:val="both"/>
        <w:rPr/>
      </w:pPr>
      <w:r>
        <w:rPr/>
        <w:t>Auto de Infração n. 134639, de 14/08/2014.</w:t>
      </w:r>
    </w:p>
    <w:p>
      <w:pPr>
        <w:pStyle w:val="Normal"/>
        <w:jc w:val="both"/>
        <w:rPr/>
      </w:pPr>
      <w:r>
        <w:rPr/>
        <w:t xml:space="preserve">Relatora – Mariana Arruda Magalhães – CIMI.                            </w:t>
      </w:r>
    </w:p>
    <w:p>
      <w:pPr>
        <w:pStyle w:val="Normal"/>
        <w:jc w:val="both"/>
        <w:rPr/>
      </w:pPr>
      <w:r>
        <w:rPr/>
        <w:t>Advogado:  Antônio Roberto Gomes de Oliveira – OAB/MT n. 10.16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0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4639, de 14/08/2014. Autos de Inspeção n. 3435 e 3437, ambos de 08/08/2014. Termo de Embargo/Interdição n. 108154, de 14/08/2014. Relatório Técnico de n. 176/CFE/SUF/SEMA/2014. Por ampliar e fazer funcionar estabelecimento potencialmente poluidor, sem autorização do órgão ambiental competentes, e por lançamento de resíduos sólidos líquidos em desacordo com as exigências estabelecidas em lei. Decisão Administrativa n. 142/SUNOR/SEMA/2017, que homologou o Auto de Infração n. 134639, que arbitrou a multa no valor de R$ 100.000,00 (cem mil reais), com fulcro no artigo 61, 66 do Decreto Federal 6.514/2008. Requer o recorrente que seja recebido, e, por conseguinte, que seja revogada/anulada a multa aplicada a recorrente, em caso de manutenção da penalidade, que seja convertida em penalidade de advertência e/ou minorada ao mínimo legal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ivergente apresentado oralmente pela representante do Instituto Caracol, e anularam a conduta referente a poluição, por ausência de laudo técnico, estando em desconformidade com o artigo 61 parágrafo único do Decreto Federal n. 6.514/2008, e reformaram a multa referente a ampliação do empreendimento configurado no artigo 66 do Decreto Federal n. 6.514/2008, com a atenuante apresentado no recurso, e ter apresentado a licença regular, reduzindo assim, o valor da multa para R$ 10.000,00 (dez mil reais), com fulcro no artigo 66 do Decreto Federal n.6514/2008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6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18:36:00Z</dcterms:modified>
  <cp:revision>2</cp:revision>
  <dc:subject/>
  <dc:title>VISTOS</dc:title>
</cp:coreProperties>
</file>